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2/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 option `theorem-brea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?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b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next two lines see the documentation for \verb+\th@plain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~\pageref{dok:th@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theorem-break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k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style{break}+ produces a line break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theorem.  The font is \verb+\sl+.  Hence,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break+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break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un into the following problem: it is not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ader with \verb+\item[+\meta{title}\verb+]+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by, for example, \verb+\mbox{}\\+. Such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fail whenever a list environment follows immediate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bove construction, the \verb+\mbox{}+ causes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@inlabel+ (cf.\ definition of \verb+\lis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rivlist+ in \cite{latex:source}) to be set to {\tt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o the following list will insert addition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(\verb+\topskip+). This is quite annoying.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 the line break within the \verb+\item+.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text will begin at the proper posi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, we simply pretend that the label does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om.\footnote{This will lead to problems whenever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ymbols occurring in the line tow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ing. So, something else has to be done here someti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lap{\vbox{\hbox{\hskip \labelsep\theorem@headerfont ##1\ 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hbox{\strut}}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the definition of \verb+\@opargbegintheorem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etely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rlap{\vbox{\hbox{\hskip 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1\ ##2\ (##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